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推介项目分类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44"/>
        <w:gridCol w:w="999"/>
        <w:gridCol w:w="1078"/>
        <w:gridCol w:w="1462"/>
        <w:gridCol w:w="1027"/>
        <w:gridCol w:w="1053"/>
        <w:gridCol w:w="1355"/>
        <w:gridCol w:w="11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目</w:t>
            </w:r>
          </w:p>
        </w:tc>
      </w:tr>
      <w:tr>
        <w:trPr>
          <w:trHeight w:val="2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影像医学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R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字胃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乳腺、口腔影像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临床检验与病理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临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微生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艾滋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病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血库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术室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术台与器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麻醉与呼吸机、监护设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麻醉回路消毒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声与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频电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腔镜手术系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影灯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吊塔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C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病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呼吸机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高频振荡呼吸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护仪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心电监护、脑功能检测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血气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析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除颤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外膜氧合机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CMO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输液泵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输血设备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急诊急救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心电图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呼吸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输液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除颤器、心电监护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胃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诊断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运担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紫外线消毒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便携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氧气瓶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心供应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毒灭菌设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洗设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水设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助设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净化通风设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、电、气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能化与信息化管理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静脉输液配置中心（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IVAS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非洁净控制区设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助工作区设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空调系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给排水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系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设装修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计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血液净化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血液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透析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处理系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血液灌流装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命体征监护系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急救设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央控制室、配药与储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装修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计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眼、耳鼻喉科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腔科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神经内、外科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呼吸内科、胸外科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心脏内、外科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化内科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通外科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肾脏内科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泌尿外科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骨科与创伤科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儿科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妇产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生殖遗传）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皮肤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医学美容）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感染性疾病科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精神科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康复科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疼痛科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运动医学科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用诊断与治疗设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：“例目”内所列项目，仅作“分类”示例，包含但不限于所列内容。各厂商可根据自身供货情况，对相应分类项目适用的产品进行推介。</w:t>
      </w:r>
    </w:p>
    <w:sectPr>
      <w:type w:val="nextPage"/>
      <w:pgSz w:w="11906" w:h="16838"/>
      <w:pgMar w:left="782" w:right="782" w:gutter="0" w:header="0" w:top="53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0:17Z</dcterms:created>
  <dc:creator>lenovo</dc:creator>
  <dc:description/>
  <dc:language>en-US</dc:language>
  <cp:lastModifiedBy>yyx0721</cp:lastModifiedBy>
  <dcterms:modified xsi:type="dcterms:W3CDTF">2024-12-27T09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7452F64D94F07980A88AF2CB7DA5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EzODY4MzA2MWE3Y2VjYTUzZjdhN2I0ZWFlYTQ0ZGMiLCJ1c2VySWQiOiIyMjE4OTIwOTIifQ==</vt:lpwstr>
  </property>
</Properties>
</file>