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-2023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上蒜镇大湾山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临时管护费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" w:right="102" w:firstLine="644"/>
        <w:jc w:val="center"/>
        <w:textAlignment w:val="auto"/>
        <w:rPr>
          <w:rFonts w:ascii="仿宋_GB2312" w:hAnsi="仿宋_GB2312" w:eastAsia="仿宋_GB2312" w:cs="仿宋"/>
          <w:spacing w:val="11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产生费用明细表</w:t>
      </w:r>
    </w:p>
    <w:tbl>
      <w:tblPr>
        <w:tblW w:w="92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69"/>
        <w:gridCol w:w="1719"/>
        <w:gridCol w:w="1700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蒜镇大湾山临时物业服务委托协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6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蒜镇大湾山土地保安服务合同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大湾山绿化管养及市政道路保洁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.554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施工合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887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算审核、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4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服务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大湾山片区绿化供水项目勘测设计合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（超计划用水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蒜镇大湾山片区永久干式变压器安装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3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算审核、财务决算审核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合计发生费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.700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left="57" w:right="102" w:firstLine="644"/>
        <w:jc w:val="center"/>
        <w:rPr>
          <w:rFonts w:ascii="仿宋_GB2312" w:hAnsi="仿宋_GB2312" w:eastAsia="仿宋_GB2312" w:cs="仿宋"/>
          <w:spacing w:val="11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left="57" w:right="102" w:firstLine="644"/>
        <w:jc w:val="center"/>
        <w:rPr>
          <w:rFonts w:ascii="仿宋_GB2312" w:hAnsi="仿宋_GB2312" w:eastAsia="仿宋_GB2312" w:cs="仿宋"/>
          <w:spacing w:val="11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left="57" w:right="102" w:firstLine="644"/>
        <w:jc w:val="center"/>
        <w:rPr>
          <w:rFonts w:ascii="仿宋_GB2312" w:hAnsi="仿宋_GB2312" w:eastAsia="仿宋_GB2312" w:cs="仿宋"/>
          <w:spacing w:val="11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产生费用明细表</w:t>
      </w:r>
    </w:p>
    <w:tbl>
      <w:tblPr>
        <w:tblW w:w="92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61"/>
        <w:gridCol w:w="1746"/>
        <w:gridCol w:w="1659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蒜镇大湾山临时物业服务委托协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蒜镇大湾山土地保安服务合同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大湾山绿化管养及市政道路保洁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760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大湾山片区绿化管养管理合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002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大湾山片区市政道路保洁委托管理合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蒜镇大湾山片区永久干式变压器安装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A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费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宁区大湾山绿化管养及市政道路保洁工作建设工程造价咨询合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山电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20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山水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8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片区地上建筑围护、围挡及标牌设置项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算审核、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山预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山预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A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变拆除费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算审核、财务决算审核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截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.5010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both"/>
      <w:outlineLvl w:val="0"/>
    </w:pPr>
    <w:rPr>
      <w:sz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qFormat/>
    <w:rPr>
      <w:rFonts w:ascii="Times New Roman" w:hAnsi="Times New Roman" w:eastAsia="宋体"/>
      <w:vanish w:val="false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/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6:00Z</dcterms:created>
  <dc:creator>Administrator</dc:creator>
  <dc:description/>
  <dc:language>en-US</dc:language>
  <cp:lastModifiedBy>Administrator</cp:lastModifiedBy>
  <cp:lastPrinted>2024-01-03T10:42:00Z</cp:lastPrinted>
  <dcterms:modified xsi:type="dcterms:W3CDTF">2024-01-03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0244B3E947ECAB11F4B2255CA7A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